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se NOTICE.EXE to diplay and optionally delete the sysop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reated by RomBrain.  This program can be placed in your LOGON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GAP) or similar type batch file that is run when you lo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BS.  For PCBOARD, run NOTICE as a LOGON DOOR, writing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notification files are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NOT located in the BRAINEX\ROMBRAIN director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when a user makes an offline request in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otice files are written to BRAINEX\ROMBRAIN\USERINFO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requested files with REQUEST. The file inform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ested files are ready for download. The filenam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last 5 letters of the user's last name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first na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SMITH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X\ROMBRAIN\USERINFO\SMIT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NODE=x SYSOP=level WAIT=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=sys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=seconds to wait for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NODE=1 SYSOP=110 WAIT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